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euille d’engagement à un concours d’obérythmé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 </w:t>
      </w:r>
      <w:r>
        <w:rPr>
          <w:rFonts w:cs="Arial" w:ascii="Arial" w:hAnsi="Arial"/>
          <w:b/>
          <w:bCs/>
        </w:rPr>
        <w:t>AC91 SAINT-VRAIN (9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égionale :  </w:t>
      </w:r>
      <w:r>
        <w:rPr>
          <w:rFonts w:cs="Arial" w:ascii="Arial" w:hAnsi="Arial"/>
          <w:b/>
          <w:bCs/>
        </w:rPr>
        <w:t>ILE DE FRA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du concours :</w:t>
        <w:tab/>
      </w:r>
      <w:r>
        <w:rPr>
          <w:rFonts w:cs="Arial" w:ascii="Arial" w:hAnsi="Arial"/>
          <w:b/>
          <w:bCs/>
        </w:rPr>
        <w:t>DIMANCHE 30 JUILLET 2006</w:t>
      </w:r>
      <w:r>
        <w:rPr>
          <w:rFonts w:cs="Arial" w:ascii="Arial" w:hAnsi="Arial"/>
        </w:rPr>
        <w:tab/>
        <w:tab/>
        <w:t xml:space="preserve">Heure début épreuves :  </w:t>
      </w:r>
      <w:r>
        <w:rPr>
          <w:rFonts w:cs="Arial" w:ascii="Arial" w:hAnsi="Arial"/>
          <w:b/>
          <w:bCs/>
        </w:rPr>
        <w:t>10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ge :  </w:t>
      </w:r>
      <w:r>
        <w:rPr>
          <w:rFonts w:cs="Arial" w:ascii="Arial" w:hAnsi="Arial"/>
          <w:b/>
          <w:bCs/>
        </w:rPr>
        <w:t>FLORENCE GRASSW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éme jug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faire parvenir accompagné d’un chèque de : </w:t>
      </w:r>
      <w:r>
        <w:rPr>
          <w:rFonts w:cs="Arial" w:ascii="Arial" w:hAnsi="Arial"/>
          <w:b/>
          <w:bCs/>
        </w:rPr>
        <w:t>10 Euros</w:t>
      </w:r>
      <w:r>
        <w:rPr>
          <w:rFonts w:cs="Arial" w:ascii="Arial" w:hAnsi="Arial"/>
        </w:rPr>
        <w:tab/>
        <w:t>par engagement (espoir gratuit) libellé au nom de l’organisateur</w:t>
      </w:r>
      <w:r>
        <w:rPr/>
        <w:t xml:space="preserve"> :  </w:t>
      </w:r>
      <w:r>
        <w:rPr>
          <w:b/>
          <w:bCs/>
        </w:rPr>
        <w:t>AC91 SAINT-VR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36955</wp:posOffset>
                </wp:positionV>
                <wp:extent cx="1609090" cy="2180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du président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8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du président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1036955</wp:posOffset>
                </wp:positionV>
                <wp:extent cx="4923790" cy="218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lub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de progag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 a pris connaissance de la « Charte de déontologie des disciplines sportives de la S.C.C. gérées par la C.N.E.A.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et N° de téléphone du responsable obérythm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81.6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lub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de progagil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 a pris connaissance de la « Charte de déontologie des disciplines sportives de la S.C.C. gérées par la C.N.E.A., les accepte et s’engage à les respec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 et N° de téléphone du responsable obérythm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437255</wp:posOffset>
                </wp:positionV>
                <wp:extent cx="66382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étail de la chorégraphie que je présenterai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ème 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cénario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stum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remettrais à mon arrivée, le CD de ma musique gravé au minutage de ma chorégraphie. Je noterais sur le CD et la pochette mon n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270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étail de la chorégraphie que je présenterai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ème 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cénario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stum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remettrais à mon arrivée, le CD de ma musique gravé au minutage de ma chorégraphie. Je noterais sur le CD et la pochette mon 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5380355</wp:posOffset>
                </wp:positionV>
                <wp:extent cx="3248660" cy="216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vant de coller à cet emplacement la photocopi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très lisible de votre licence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mplissez correctement le petit volet de dro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ez bien, pour l’espoir ou le se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épreuves ou vous désirez partici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423.65pt;mso-position-vertical-relative:text;margin-left:-2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vant de coller à cet emplacement la photocopi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très lisible de votre licence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mplissez correctement le petit volet de dro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tez bien, pour l’espoir ou le seni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épreuves ou vous désirez partici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5380355</wp:posOffset>
                </wp:positionV>
                <wp:extent cx="33235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tion du chien pour l’espo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tatouag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c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Niveau :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s</w:t>
                              <w:tab/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ovic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médiaire</w:t>
                              <w:tab/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va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LASSE :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lo    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o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ple</w:t>
                              <w:tab/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quipe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423.65pt;mso-position-vertical-relative:text;margin-left:25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cation du chien pour l’espoi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 tatouag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c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Niveau :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s</w:t>
                        <w:tab/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ovic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termédiaire</w:t>
                        <w:tab/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vanc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LASSE :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olo    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uo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uple</w:t>
                        <w:tab/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quipe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48:00Z</dcterms:created>
  <dc:creator>jlm</dc:creator>
  <dc:description/>
  <dc:language>en-US</dc:language>
  <cp:lastModifiedBy>Florence</cp:lastModifiedBy>
  <dcterms:modified xsi:type="dcterms:W3CDTF">2006-06-25T09:55:00Z</dcterms:modified>
  <cp:revision>4</cp:revision>
  <dc:subject/>
  <dc:title>feuille engagement OB</dc:title>
</cp:coreProperties>
</file>