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-154305</wp:posOffset>
            </wp:positionV>
            <wp:extent cx="5233035" cy="465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234950</wp:posOffset>
            </wp:positionV>
            <wp:extent cx="1224915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Windsor El BT;Times New Roman" w:hAnsi="Windsor El BT;Times New Roman" w:cs="Windsor El BT;Times New Roman"/>
          <w:sz w:val="14"/>
        </w:rPr>
      </w:pPr>
      <w:r>
        <w:rPr>
          <w:rFonts w:cs="Windsor El BT;Times New Roman" w:ascii="Windsor El BT;Times New Roman" w:hAnsi="Windsor El BT;Times New Roman"/>
          <w:sz w:val="14"/>
        </w:rPr>
        <w:t>(Association Loi de 1901, affilié à la Société Canine de l’Ile-de-France, Habilitation CUN HA-0354)</w:t>
      </w:r>
    </w:p>
    <w:p>
      <w:pPr>
        <w:pStyle w:val="Normal"/>
        <w:jc w:val="right"/>
        <w:rPr>
          <w:rFonts w:ascii="ZapfHumnst Ult BT;Times New Roman" w:hAnsi="ZapfHumnst Ult BT;Times New Roman" w:cs="ZapfHumnst Ult BT;Times New Roman"/>
          <w:sz w:val="18"/>
          <w:lang w:val="en-US" w:eastAsia="en-US"/>
        </w:rPr>
      </w:pPr>
      <w:r>
        <w:rPr>
          <w:rFonts w:cs="ZapfHumnst Ult BT;Times New Roman" w:ascii="ZapfHumnst Ult BT;Times New Roman" w:hAnsi="ZapfHumnst Ult BT;Times New Roman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rPr>
          <w:rFonts w:ascii="Matura MT Script Capitals" w:hAnsi="Matura MT Script Capitals" w:cs="Matura MT Script Capitals"/>
          <w:sz w:val="18"/>
        </w:rPr>
      </w:pPr>
      <w:r>
        <w:rPr>
          <w:rFonts w:cs="ZapfHumnst Ult BT;Times New Roman" w:ascii="ZapfHumnst Ult BT;Times New Roman" w:hAnsi="ZapfHumnst Ult BT;Times New Roman"/>
          <w:sz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 xml:space="preserve">Responsable oberythmee : </w:t>
      </w:r>
      <w:r>
        <w:rPr/>
        <w:t>Annie DUCHEMI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2, Route de Saacy 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  <w:tab/>
        <w:t>77750 ST OUEN / MORI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TEL : 01 60 23 88 9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omic Sans MS"/>
        </w:rPr>
        <w:t xml:space="preserve">                                            </w:t>
      </w:r>
      <w:r>
        <w:rPr/>
        <w:t>06 32 21 55 36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/>
      </w:pPr>
      <w:r>
        <w:rPr/>
        <w:t>Duchemin.annie a free.fr</w:t>
      </w:r>
    </w:p>
    <w:p>
      <w:pPr>
        <w:pStyle w:val="Heading1"/>
        <w:ind w:left="6372" w:right="-284" w:hanging="0"/>
        <w:jc w:val="lef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St Ouen/Morin, le 05 juillet 2006</w:t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Chers amis oberythmystes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Le COULOMMIERS SPORT CANIN est heureux de vous inviter à son concours d’Oberythmee  qui aura lieu :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entury Gothic" w:hAnsi="Century Gothic" w:cs="Century Gothic"/>
          <w:color w:val="0000FF"/>
          <w:sz w:val="48"/>
        </w:rPr>
      </w:pPr>
      <w:r>
        <w:rPr>
          <w:rFonts w:cs="Century Gothic" w:ascii="Century Gothic" w:hAnsi="Century Gothic"/>
          <w:color w:val="0000FF"/>
          <w:sz w:val="48"/>
        </w:rPr>
        <w:t>DIMANCHE 27 aout 2006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entury Gothic" w:hAnsi="Century Gothic" w:cs="Century Gothic"/>
          <w:color w:val="0000FF"/>
          <w:sz w:val="48"/>
        </w:rPr>
      </w:pPr>
      <w:r>
        <w:rPr>
          <w:rFonts w:cs="Century Gothic" w:ascii="Century Gothic" w:hAnsi="Century Gothic"/>
          <w:color w:val="0000FF"/>
          <w:sz w:val="48"/>
        </w:rPr>
        <w:t>Parc des Capucins à COULOMMIER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entury Gothic" w:hAnsi="Century Gothic" w:cs="Century Gothic"/>
          <w:color w:val="FFFF00"/>
          <w:sz w:val="48"/>
        </w:rPr>
      </w:pPr>
      <w:r>
        <w:rPr>
          <w:rFonts w:cs="Century Gothic" w:ascii="Century Gothic" w:hAnsi="Century Gothic"/>
          <w:color w:val="FFFF00"/>
          <w:sz w:val="48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8"/>
        </w:rPr>
      </w:pPr>
      <w:r>
        <w:rPr>
          <w:sz w:val="28"/>
        </w:rPr>
        <w:t>Le concours sera jugé par Madame Annie Duchemin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/>
      </w:pPr>
      <w:r>
        <w:rPr>
          <w:rFonts w:eastAsia="Wingdings" w:cs="Wingdings" w:ascii="Wingdings" w:hAnsi="Wingdings"/>
          <w:b/>
          <w:sz w:val="24"/>
        </w:rPr>
        <w:t></w:t>
      </w:r>
      <w:r>
        <w:rPr>
          <w:rFonts w:eastAsia="Comic Sans MS"/>
          <w:b/>
          <w:sz w:val="24"/>
        </w:rPr>
        <w:t xml:space="preserve"> </w:t>
      </w:r>
      <w:r>
        <w:rPr/>
        <w:t xml:space="preserve">Merci de renvoyer la  feuille d'engagement en </w:t>
      </w:r>
      <w:hyperlink r:id="rId4" w:tgtFrame="_blank">
        <w:r>
          <w:rPr>
            <w:rStyle w:val="InternetLink"/>
            <w:rFonts w:cs="Verdana" w:ascii="Verdana" w:hAnsi="Verdana"/>
          </w:rPr>
          <w:t xml:space="preserve">téléchargement </w:t>
        </w:r>
      </w:hyperlink>
      <w:r>
        <w:rPr/>
        <w:t>accompagnée d'un chèque de 10 euros par engagement  et d’un antirabique   à l'adresse suivante :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Annie Duchemin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/>
      </w:pPr>
      <w:r>
        <w:rPr>
          <w:rFonts w:eastAsia="Comic Sans MS"/>
          <w:sz w:val="24"/>
        </w:rPr>
        <w:t xml:space="preserve"> </w:t>
      </w:r>
      <w:r>
        <w:rPr>
          <w:rFonts w:cs="uchemin;Times New Roman" w:ascii="uchemin;Times New Roman" w:hAnsi="uchemin;Times New Roman"/>
          <w:sz w:val="24"/>
        </w:rPr>
        <w:t>2 route de saacy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rFonts w:ascii="uchemin;Times New Roman" w:hAnsi="uchemin;Times New Roman" w:cs="uchemin;Times New Roman"/>
          <w:sz w:val="24"/>
        </w:rPr>
      </w:pPr>
      <w:r>
        <w:rPr>
          <w:rFonts w:cs="uchemin;Times New Roman" w:ascii="uchemin;Times New Roman" w:hAnsi="uchemin;Times New Roman"/>
          <w:sz w:val="24"/>
        </w:rPr>
        <w:t>77750  Saint Ouen sur Morin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rFonts w:ascii="uchemin;Times New Roman" w:hAnsi="uchemin;Times New Roman" w:cs="uchemin;Times New Roman"/>
          <w:sz w:val="24"/>
        </w:rPr>
      </w:pPr>
      <w:r>
        <w:rPr>
          <w:rFonts w:cs="uchemin;Times New Roman" w:ascii="uchemin;Times New Roman" w:hAnsi="uchemin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 xml:space="preserve">plan  en telechargement sur 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http://coulommiersportcanin.free.fr/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Chacun apportera un repas tiré de la musette que nous partagerons  tous ensemble autour d’ une grande tablée .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Il n’y aura pas de confirmation d’engagement PTT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La hauteur des véhicules  pour entrer dans le parc sportif est limite a 1m90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La vitesse est reduite a 20 km/h. Merci d’en prendre bonne note ;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  <w:t>En espérant avoir le plaisir de vous accueillir, recevez mes amitiés cynophiles</w:t>
      </w:r>
    </w:p>
    <w:p>
      <w:pPr>
        <w:pStyle w:val="Normal"/>
        <w:tabs>
          <w:tab w:val="clear" w:pos="708"/>
          <w:tab w:val="left" w:pos="2127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ind w:right="-2" w:hanging="0"/>
        <w:rPr>
          <w:rFonts w:ascii="Times New Roman" w:hAnsi="Times New Roman" w:cs="Times New Roman"/>
          <w:lang w:val="en-US" w:eastAsia="en-US"/>
        </w:rPr>
      </w:pPr>
      <w:r>
        <w:rPr/>
        <w:tab/>
        <w:tab/>
        <w:t>Annie DUCHEMI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left="5670" w:right="-284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Ariane Extra Bold DB">
    <w:altName w:val="Courier New"/>
    <w:charset w:val="00"/>
    <w:family w:val="auto"/>
    <w:pitch w:val="variable"/>
  </w:font>
  <w:font w:name="BibleScr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dsor El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ZapfHumnst Ult BT">
    <w:altName w:val="Times New Roman"/>
    <w:charset w:val="00"/>
    <w:family w:val="swiss"/>
    <w:pitch w:val="variable"/>
  </w:font>
  <w:font w:name="Matura MT Script Capital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uchem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567" w:hanging="0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Coulommiers Sport Canin </w:t>
    </w:r>
  </w:p>
  <w:p>
    <w:pPr>
      <w:pStyle w:val="Footer"/>
      <w:tabs>
        <w:tab w:val="clear" w:pos="4536"/>
        <w:tab w:val="clear" w:pos="9072"/>
        <w:tab w:val="left" w:pos="2127" w:leader="none"/>
        <w:tab w:val="left" w:pos="3912" w:leader="none"/>
        <w:tab w:val="left" w:pos="5954" w:leader="none"/>
        <w:tab w:val="left" w:pos="7938" w:leader="none"/>
      </w:tabs>
      <w:spacing w:before="60" w:after="0"/>
      <w:ind w:left="-284" w:right="-567" w:hanging="0"/>
      <w:rPr/>
    </w:pPr>
    <w:r>
      <w:rPr>
        <w:rFonts w:cs="Times New Roman" w:ascii="Times New Roman" w:hAnsi="Times New Roman"/>
        <w:b/>
        <w:sz w:val="16"/>
      </w:rPr>
      <w:t>Président : Didier GLENS</w:t>
      <w:tab/>
    </w:r>
    <w:r>
      <w:rPr>
        <w:rFonts w:cs="Times New Roman" w:ascii="Times New Roman" w:hAnsi="Times New Roman"/>
        <w:bCs/>
        <w:sz w:val="16"/>
      </w:rPr>
      <w:t xml:space="preserve">15, avenue d’Aulnay       </w:t>
    </w:r>
    <w:r>
      <w:rPr>
        <w:rFonts w:cs="Times New Roman" w:ascii="Times New Roman" w:hAnsi="Times New Roman"/>
        <w:b/>
        <w:sz w:val="16"/>
      </w:rPr>
      <w:t>93150 LE BLANC MESNIL</w:t>
      <w:tab/>
      <w:t>Tél. : 06 25 64 10 66</w:t>
      <w:tab/>
      <w:t xml:space="preserve">E-mail : </w:t>
    </w:r>
  </w:p>
  <w:p>
    <w:pPr>
      <w:pStyle w:val="Footer"/>
      <w:tabs>
        <w:tab w:val="clear" w:pos="4536"/>
        <w:tab w:val="clear" w:pos="9072"/>
        <w:tab w:val="left" w:pos="2127" w:leader="none"/>
        <w:tab w:val="left" w:pos="3912" w:leader="none"/>
        <w:tab w:val="left" w:pos="5954" w:leader="none"/>
        <w:tab w:val="left" w:pos="7938" w:leader="none"/>
      </w:tabs>
      <w:spacing w:before="60" w:after="0"/>
      <w:ind w:left="-284" w:right="-56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sz w:val="16"/>
      </w:rPr>
      <w:t xml:space="preserve">Secrétaire : Patrick SIMON </w:t>
      <w:tab/>
    </w:r>
    <w:r>
      <w:rPr>
        <w:rFonts w:cs="Times New Roman" w:ascii="Times New Roman" w:hAnsi="Times New Roman"/>
        <w:bCs/>
        <w:sz w:val="16"/>
      </w:rPr>
      <w:t xml:space="preserve">4, rue Planche           </w:t>
    </w:r>
    <w:r>
      <w:rPr>
        <w:rFonts w:cs="Times New Roman" w:ascii="Times New Roman" w:hAnsi="Times New Roman"/>
        <w:b/>
        <w:sz w:val="16"/>
      </w:rPr>
      <w:t>77320 AMILIS     Tél. 01 64 04 68 36    Portable 06 83 26 30 50</w:t>
      <w:tab/>
      <w:t xml:space="preserve">E-Mail : </w:t>
    </w:r>
    <w:r>
      <w:rPr>
        <w:rFonts w:cs="Times New Roman" w:ascii="Times New Roman" w:hAnsi="Times New Roman"/>
        <w:b/>
        <w:color w:val="0000FF"/>
        <w:sz w:val="16"/>
        <w:u w:val="single"/>
      </w:rPr>
      <w:t>patrick.simon5@wanadoo.fr</w:t>
    </w:r>
  </w:p>
  <w:p>
    <w:pPr>
      <w:pStyle w:val="Footer"/>
      <w:spacing w:before="60" w:after="0"/>
      <w:ind w:left="-284" w:right="-56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iège social : Hôtel de Ville de Coulommi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jc w:val="center"/>
      <w:outlineLvl w:val="0"/>
    </w:pPr>
    <w:rPr>
      <w:rFonts w:ascii="Brush Script MT" w:hAnsi="Brush Script MT" w:cs="Brush Scrip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284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4" w:hanging="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ne Extra Bold DB;Courier New" w:hAnsi="Ariane Extra Bold DB;Courier New" w:cs="Ariane Extra Bold DB;Courier New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565" w:hanging="0"/>
      <w:jc w:val="both"/>
      <w:outlineLvl w:val="7"/>
    </w:pPr>
    <w:rPr>
      <w:rFonts w:ascii="BibleScrT;Arial Unicode MS" w:hAnsi="BibleScrT;Arial Unicode MS" w:cs="BibleScrT;Arial Unicode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ibleScrT;Arial Unicode MS" w:hAnsi="BibleScrT;Arial Unicode MS" w:cs="BibleScrT;Arial Unicode MS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Boca Raton ICG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rFonts w:ascii="Windsor El BT;Times New Roman" w:hAnsi="Windsor El BT;Times New Roman" w:cs="Windsor El BT;Times New Roman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64" w:right="-284" w:hanging="53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284" w:firstLine="113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rance-agility.com/telechgt/vrain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1:00Z</dcterms:created>
  <dc:creator>NAVARD Jean-Luc</dc:creator>
  <dc:description/>
  <cp:keywords/>
  <dc:language>en-US</dc:language>
  <cp:lastModifiedBy>Admin</cp:lastModifiedBy>
  <cp:lastPrinted>2006-05-29T21:52:00Z</cp:lastPrinted>
  <dcterms:modified xsi:type="dcterms:W3CDTF">2006-07-07T13:01:00Z</dcterms:modified>
  <cp:revision>2</cp:revision>
  <dc:subject/>
  <dc:title> </dc:title>
</cp:coreProperties>
</file>