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drawing>
          <wp:inline distT="0" distB="0" distL="0" distR="0">
            <wp:extent cx="87947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</w:rPr>
        <w:t>Feuille d’engagement à un concours d’obérythmée</w:t>
      </w:r>
    </w:p>
    <w:p>
      <w:pPr>
        <w:pStyle w:val="Normal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Club organisateur</w:t>
      </w:r>
      <w:r>
        <w:rPr>
          <w:rFonts w:cs="Arial" w:ascii="Arial" w:hAnsi="Arial"/>
        </w:rPr>
        <w:t xml:space="preserve"> :  </w:t>
      </w:r>
      <w:r>
        <w:rPr>
          <w:rFonts w:cs="Arial" w:ascii="Arial" w:hAnsi="Arial"/>
          <w:b/>
          <w:sz w:val="28"/>
          <w:szCs w:val="28"/>
        </w:rPr>
        <w:t>C.A Chaumes</w:t>
        <w:tab/>
        <w:tab/>
        <w:tab/>
      </w:r>
      <w:r>
        <w:rPr>
          <w:rFonts w:cs="Arial" w:ascii="Arial" w:hAnsi="Arial"/>
          <w:u w:val="single"/>
        </w:rPr>
        <w:t xml:space="preserve"> Régionale</w:t>
      </w:r>
      <w:r>
        <w:rPr>
          <w:rFonts w:cs="Arial" w:ascii="Arial" w:hAnsi="Arial"/>
        </w:rPr>
        <w:t> :</w:t>
      </w:r>
      <w:r>
        <w:rPr>
          <w:rFonts w:cs="Arial" w:ascii="Arial" w:hAnsi="Arial"/>
          <w:b/>
          <w:bCs/>
          <w:sz w:val="28"/>
          <w:szCs w:val="28"/>
        </w:rPr>
        <w:t xml:space="preserve"> S.C.I.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Date du concours</w:t>
      </w:r>
      <w:r>
        <w:rPr>
          <w:rFonts w:cs="Arial" w:ascii="Arial" w:hAnsi="Arial"/>
          <w:b/>
          <w:bCs/>
        </w:rPr>
        <w:t> :</w:t>
        <w:tab/>
        <w:t>Dimanche 10 Septembre 2006</w:t>
        <w:tab/>
        <w:t xml:space="preserve"> </w:t>
      </w:r>
      <w:r>
        <w:rPr>
          <w:rFonts w:cs="Arial" w:ascii="Arial" w:hAnsi="Arial"/>
          <w:u w:val="single"/>
        </w:rPr>
        <w:t>Heure début épreuves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>9 H 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er</w:t>
      </w:r>
      <w:r>
        <w:rPr>
          <w:rFonts w:cs="Arial" w:ascii="Arial" w:hAnsi="Arial"/>
          <w:u w:val="single"/>
        </w:rPr>
        <w:t xml:space="preserve"> jug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Jacqueline VASSERO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2éme juge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 faire parvenir accompagné d’un chèque de</w:t>
      </w:r>
      <w:r>
        <w:rPr>
          <w:rFonts w:cs="Arial" w:ascii="Arial" w:hAnsi="Arial"/>
        </w:rPr>
        <w:t> : …</w:t>
      </w:r>
      <w:r>
        <w:rPr>
          <w:rFonts w:cs="Arial" w:ascii="Arial" w:hAnsi="Arial"/>
          <w:b/>
          <w:bCs/>
        </w:rPr>
        <w:t>10 €</w:t>
      </w:r>
      <w:r>
        <w:rPr>
          <w:rFonts w:cs="Arial" w:ascii="Arial" w:hAnsi="Arial"/>
        </w:rPr>
        <w:t>……..</w:t>
        <w:tab/>
        <w:t>par engagement (espoir gratuit) libellé au nom de l’organisateur : C.A.Chau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036955</wp:posOffset>
                </wp:positionV>
                <wp:extent cx="1609090" cy="21805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ature du président du cl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8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ature du président du 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8305</wp:posOffset>
                </wp:positionH>
                <wp:positionV relativeFrom="paragraph">
                  <wp:posOffset>1036955</wp:posOffset>
                </wp:positionV>
                <wp:extent cx="4923790" cy="2180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club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de progagil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gionale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licencié s’inscrit, il connaît les règlements régissant les concours et les dispositions relatives aux responsabilités du maître et du chien. Il  a pris connaissance de la « Charte de déontologie des disciplines sportives de la S.C.C. gérées par la C.N.E.A., les accepte et s’engage à les respect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 et N° de téléphone du responsable obérythmé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81.6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club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de progagil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égionale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licencié s’inscrit, il connaît les règlements régissant les concours et les dispositions relatives aux responsabilités du maître et du chien. Il  a pris connaissance de la « Charte de déontologie des disciplines sportives de la S.C.C. gérées par la C.N.E.A., les accepte et s’engage à les respect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 et N° de téléphone du responsable obérythmé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437255</wp:posOffset>
                </wp:positionV>
                <wp:extent cx="66382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Détail de la chorégraphie que je présenterai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siqu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ème 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Scénario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stum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ps de la chorégraphie en minutes et second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 remettrais à mon arrivée, le CD de ma musique gravé au minutage de ma chorégraphie. Je noterais sur le CD et la pochette mon n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270.65pt;mso-position-vertical-relative:text;margin-left:-2.8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Détail de la chorégraphie que je présenterais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sique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ème :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Scénario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stume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mps de la chorégraphie en minutes et secondes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 remettrais à mon arrivée, le CD de ma musique gravé au minutage de ma chorégraphie. Je noterais sur le CD et la pochette mon 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5380355</wp:posOffset>
                </wp:positionV>
                <wp:extent cx="3248660" cy="2169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Avant de coller à cet emplacement la photocopie   très  lisible de votre licence,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emplissez correctement le petit volet de dro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tez bien, pour l’espoir ou le seni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épreuves ou vous désirez partici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70.8pt;mso-wrap-distance-left:9.05pt;mso-wrap-distance-right:9.05pt;mso-wrap-distance-top:0pt;mso-wrap-distance-bottom:0pt;margin-top:423.65pt;mso-position-vertical-relative:text;margin-left:-2.8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Avant de coller à cet emplacement la photocopie   très  lisible de votre licence,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Remplissez correctement le petit volet de dro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otez bien, pour l’espoir ou le senio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s épreuves ou vous désirez partici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8505</wp:posOffset>
                </wp:positionH>
                <wp:positionV relativeFrom="paragraph">
                  <wp:posOffset>5380355</wp:posOffset>
                </wp:positionV>
                <wp:extent cx="3323590" cy="218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dentification du chien pour l’espo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tatouag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c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Niveau :</w:t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s</w:t>
                              <w:tab/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ovic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médiaire</w:t>
                              <w:tab/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vanc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LASSE :</w:t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olo     </w:t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o</w:t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ple</w:t>
                              <w:tab/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quipe </w:t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no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1.7pt;mso-wrap-distance-left:9.05pt;mso-wrap-distance-right:9.05pt;mso-wrap-distance-top:0pt;mso-wrap-distance-bottom:0pt;margin-top:423.65pt;mso-position-vertical-relative:text;margin-left:25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dentification du chien pour l’espoi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° tatouag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c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g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Niveau :</w:t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s</w:t>
                        <w:tab/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ovice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termédiaire</w:t>
                        <w:tab/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vanc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LASSE :</w:t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olo     </w:t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uo</w:t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uple</w:t>
                        <w:tab/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quipe </w:t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ate limite d’engagement : Samedi 09 septembre 200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03:00Z</dcterms:created>
  <dc:creator>jlm</dc:creator>
  <dc:description/>
  <cp:keywords/>
  <dc:language>en-US</dc:language>
  <cp:lastModifiedBy>Admin</cp:lastModifiedBy>
  <cp:lastPrinted>2006-05-17T21:46:00Z</cp:lastPrinted>
  <dcterms:modified xsi:type="dcterms:W3CDTF">2006-08-14T16:03:00Z</dcterms:modified>
  <cp:revision>2</cp:revision>
  <dc:subject/>
  <dc:title>feuille engagement OB</dc:title>
</cp:coreProperties>
</file>